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Słomniki, dnia  27.05.2024 r.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Style w:val="StrongEmphasis"/>
          <w:sz w:val="22"/>
        </w:rPr>
        <w:t>OGŁOSZENIE O PRZETARGU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yrektor Zakładu Gospodarki Komunalnej i Mieszkaniowej w Słomnikach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głasza przetarg pisemny ofertowy na sprzedaż Mercedes Benz 308</w:t>
      </w:r>
    </w:p>
    <w:p>
      <w:pPr>
        <w:pStyle w:val="NormalnyWeb"/>
        <w:spacing w:before="280" w:after="280"/>
        <w:contextualSpacing/>
        <w:rPr>
          <w:rStyle w:val="StrongEmphasis"/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Marka i typ: Mercedes Benz 308</w:t>
      </w:r>
    </w:p>
    <w:p>
      <w:pPr>
        <w:pStyle w:val="NormalnyWeb"/>
        <w:spacing w:before="280" w:after="280"/>
        <w:contextualSpacing/>
        <w:rPr>
          <w:rStyle w:val="StrongEmphasis"/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Pojemność skokowa; 2299 cm3</w:t>
      </w:r>
      <w:r>
        <w:rPr>
          <w:rFonts w:cs="Times New Roman" w:ascii="Times New Roman" w:hAnsi="Times New Roman"/>
          <w:b/>
          <w:bCs/>
          <w:sz w:val="22"/>
        </w:rPr>
        <w:br/>
      </w:r>
      <w:r>
        <w:rPr>
          <w:rStyle w:val="StrongEmphasis"/>
          <w:rFonts w:cs="Times New Roman" w:ascii="Times New Roman" w:hAnsi="Times New Roman"/>
          <w:sz w:val="22"/>
        </w:rPr>
        <w:t>Rok produkcji: 1998r.</w:t>
      </w:r>
    </w:p>
    <w:p>
      <w:pPr>
        <w:pStyle w:val="NormalnyWeb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sz w:val="22"/>
        </w:rPr>
        <w:t>Stan licznika 498977 km</w:t>
      </w:r>
    </w:p>
    <w:p>
      <w:pPr>
        <w:pStyle w:val="NormalnyWeb"/>
        <w:spacing w:before="280" w:after="280"/>
        <w:contextualSpacing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NormalnyWeb"/>
        <w:spacing w:before="280" w:after="280"/>
        <w:contextualSpacing/>
        <w:rPr>
          <w:rStyle w:val="StrongEmphasis"/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Cena wywoławcza: 5 400,00 zł zł ( słownie: pięć tysięcy czterysta złotych 00/100)</w:t>
      </w:r>
    </w:p>
    <w:p>
      <w:pPr>
        <w:pStyle w:val="NormalnyWeb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ę wraz należy złożyć do dnia 12</w:t>
      </w:r>
      <w:r>
        <w:rPr>
          <w:rFonts w:cs="Times New Roman" w:ascii="Times New Roman" w:hAnsi="Times New Roman"/>
          <w:b/>
          <w:sz w:val="22"/>
        </w:rPr>
        <w:t xml:space="preserve"> czerwca 2024 r. do godz. 10.00</w:t>
      </w:r>
      <w:r>
        <w:rPr>
          <w:rFonts w:cs="Times New Roman" w:ascii="Times New Roman" w:hAnsi="Times New Roman"/>
          <w:sz w:val="22"/>
        </w:rPr>
        <w:t xml:space="preserve"> na dzienniku podawczym               w Zakładzie Gospodarki Komunalnej i Mieszkaniowej w Słomnikach, w zaklejonej kopercie z dopiskiem „Oferta kupna </w:t>
      </w:r>
      <w:r>
        <w:rPr>
          <w:rStyle w:val="StrongEmphasis"/>
          <w:rFonts w:cs="Times New Roman" w:ascii="Times New Roman" w:hAnsi="Times New Roman"/>
          <w:sz w:val="22"/>
        </w:rPr>
        <w:t xml:space="preserve">Mercedes Benz 308 </w:t>
      </w:r>
      <w:r>
        <w:rPr>
          <w:rFonts w:cs="Times New Roman" w:ascii="Times New Roman" w:hAnsi="Times New Roman"/>
          <w:sz w:val="22"/>
        </w:rPr>
        <w:t>– nie otwierać do godz. 10.30 w dniu 12 czerwca 2024r.”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Pojazd można oglądać na parkingu obiekt ZGKiM w Kacicach, od poniedziałku do piątku w godz. 8.00 – 15.00 (po wcześniejszym ustaleniu terminu i godz.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Cena wywoławcza ustalona została na podstawie wyceny sporządzonej przez uprawnionego rzeczoznawcę techniki samochodow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bywcą samochodu  zostaje uczestnik przetargu, który zaoferuje cenę nabycia najwyższą              z biorących udział w przetargu i nie niższą od ceny wywoławczej (wzór oferty w załączeniu)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grywający przetarg będzie zobowiązany do zapłaty ceny ustalonej w drodze przetargu, przed zawarciem umowy kupna-sprzedaż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tala się termin zawarcia umowy kupna-sprzedaży najpóźniej w ciągu 7 dni, licząc od dnia rozstrzygnięcia przetargu.        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zczegółowych informacji o przetargu można uzyskać</w:t>
      </w:r>
      <w:r>
        <w:rPr>
          <w:sz w:val="22"/>
        </w:rPr>
        <w:t xml:space="preserve"> w Zakładzie Gospodarki Komunalnej i Mieszkaniowej w Słomnikach</w:t>
      </w:r>
      <w:r>
        <w:rPr>
          <w:color w:val="000000"/>
          <w:sz w:val="22"/>
          <w:szCs w:val="28"/>
        </w:rPr>
        <w:t xml:space="preserve">  ul. Kościuszki 64, 32-090 Słomniki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sobami uprawnionymi do kontaktu są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zegorz Cybuch pok. 3, tel. (12) 388-10-43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cena Techniczna Rzeczoznawcy Samochodoweg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Dyrektor Zakładu Gospodarki Komunalnej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 Mieszkaniowej w Słomnikach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Grzegorz Świątek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05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505050"/>
    </w:rPr>
  </w:style>
  <w:style w:type="character" w:styleId="WW8Num2z0">
    <w:name w:val="WW8Num2z0"/>
    <w:qFormat/>
    <w:rPr>
      <w:color w:val="50505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0:00Z</dcterms:created>
  <dc:creator>user</dc:creator>
  <dc:description/>
  <cp:keywords/>
  <dc:language>en-US</dc:language>
  <cp:lastModifiedBy>grzegorz</cp:lastModifiedBy>
  <cp:lastPrinted>2024-04-26T10:43:00Z</cp:lastPrinted>
  <dcterms:modified xsi:type="dcterms:W3CDTF">2024-05-29T10:06:00Z</dcterms:modified>
  <cp:revision>21</cp:revision>
  <dc:subject/>
  <dc:title>Słomniki, dnia 07</dc:title>
</cp:coreProperties>
</file>